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moniale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1 agosto 7</w:t>
      </w:r>
    </w:p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stimonianze prodotte da membri della famiglia "Pazi" e dall' abate di S. Carpoforo contro l'abate di S. Abbondio e i suoi consorti nella controversia di cui all' atto del 5 agosto. 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4, n. 117 [B].  La formula di autenticazione dice: "(SN) Ego Ugo de Carate iudex hoc exe(m)plum ex aliis atestationibus a me scripstis | exe(m)p[lavi] et sic in eis continebatur ut in isto legitur exe(m)plo extra plus vel minus | litteras et iussu Anrici de Via consulis Cum(ani) de iusticia autenticavi et in publicam formam | redegi et subscripsi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16"/>
          <w:szCs w:val="16"/>
        </w:rPr>
        <w:t>Pergamena in buono stato di conservazione, a parte un foro che interessa la sottoscrizione notarile; è cucita con quelle del 5 agosto, del 26 agosto e del 21 ottobre.  Rigatura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che in questo  caso il notaio usa qualche volta forme diverse per una stessa parola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nel documento del 5 agosto, si sono segnate in neretto due parole che potrebbero indicare o sostantivi comuni o nomi di località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20"/>
          <w:szCs w:val="20"/>
        </w:rPr>
        <w:t>M. ducent(eximo) primo, die martis septimo intrante mense augusti, indic(tione) quarta.  Testes Paçini Pazi et | Guidonis et Lafranci et Iordani qui dicontur Pazi et abbatis Sancti Carpofori dati contra abbatem | Sancti Abondii et consortes eius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Bernus de Bernate iuratus dixit: "Ego recordor per annos quadraginta et plus, et per annos .XXX. et | plus vidi quod illi de Miclo et de Albate pasculant comuniter iosum per brugam usque in carregio et | per illum carregium subtus brugam.  Et vidi item ab annis .XXX. supra et ab annis .XL. infra quod | illi de Albate tensant pasculum totum per camparios a fontana Gaidoni in sursum usque in | via Longa, et non audivi quod unquam expelerent illos de Miclo de pasculo illo.  Et expellunt illi de Alba|te de ipso pasculo illos de Bernate, et de Castenate, et de Morcengia, et de Aquanigra, et eos pignorant".  Interrogatus | si hoc dicit auditu vel ex credentia aut alterius indicatu vel qualiter scit, respondit: "I(n)mo quia vidi".  Interrogatus | si vidit vel scit massarios Sancti Abondii et consortum de loco Albate et Trecallo seccare et pascula|re et usufructuare pratum sive carregium unde est discordia per annos quadraginta, respondit: "Sic, comuniter | cum illis de Miclo".  Interrogatus si vidit ipsos massarios Sancti Abondiiet consortum tensare ipsum pratum ab o(mn)ibus |  aliis personis et pignorare omnes alias personas que in ipsum pratum intrarent pro pasculare et seca|re, respondit: "Nescio".  Interrogatus si pratum sive carregium unde agitur est territorii de Albate et tenutum et | possessum per territorium de Albate et Trecallo per massarios suprascripti monasterii et consortum, respondit: "Nescio, set | hoc scio, quod faciunt illud guardare per campariam".  Interrogatus si habet proficuum si abbas Sancti Carpofori et | predicti Pazi obtinerent et da(n)pnum si admitterent hanc causam, respondit: "Non".  Interrogatus si Trecalinus | de Trecallo simul cum aliis quattuor iuraver(unt) monstrare et consignare comunantias de Albate | et Treccallo, et monstraver(unt) et consignaver(unt) quod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suprascriptum pratum sive carregium erat de comunantia | ipsorum locorum, respondit: "Nescio"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Petrus de Puteo de Castenate iuratus dixit: "Nulla ex partibus monstravit michi discordiam hanc, | set exstimo quod ista discordia sit de carregio quod est iusta comune de Castenate. Et vidi Paços brigare | in suo carregio, et illos de Albate in suo, et pro accipere liscam et facere alias suas faxendas, sicuti est | seccare et trahere ad domum; et illi de Miclo brigabant de supra versus Cumas, et illi de Albate de subtus, | excepto pro pasculare, quod pasculabant per totum, quia omnes qui ibi pasculare volunt pasculant, sic(uti) etiam | ego facere possum, quia nonquam vidi quod aliquis inde expeleretur cum bestiis".  Interrogatus quomodo hoc scit, respondit: |"Quia vidi".  Interrogatus si scit vel vidit massarios Sancti Abondii et consortum de loco Albate et Trecallo seccare | et pasculare et usufructuare pratum sive carregium unde est discordia per annos .LX. aut .L.| vel .XL. seu .XXX. vel .XX. aut .X. seu .V., respondit: "Non bene scio de quo sit discordia illa, set bene vidi | eos pasculare et seccare et usufructuare de subtus et illos de Miclo de supra in illo carregio quod dixi | ab annis .XX. infra et plus".  Et dixit: "In preterito anno incepit discordia ista, nec magis vidi inde discordia". | Interrogatu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dixit: " Ego audivi quod massarii suprascripti monasterii Sancti Abondii et consortum pignoraver(unt) homines | qui faciebant liscam in carregio de subtus, de supra non audivi".  Interrogatus de aliis questionibus, respodit idem ut Bernus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§  Iohannes de Puteo de Castenate iuratus dixit: "Ego vidi pascere bestias in carregio quod est iusta | Aquam Nigram de estate et in ieme, set nescio de quo carregio sit discordia ista; set Paçi dicunt quod | habent ibi carregium, set nescio si habeant aliquod carregium, nec certus inde sum quod aliquod | carregium ibi habeant nisi sicut michi dicunt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Dominicus de Forzano de Morcengia iuratus dixit: "Ita dico vobis, quod credo, et credo hoc tantum | per auditum, quod bestie de Miclo pasculaver(unt) super terram discordie; sed hoc nescio aliter, nec eas | vidi unquam ibi pasculare quod sciam, et si vidi nescio quid vidissem, nec veritatem inde scio, | nec etiam scio bene terram discordie"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§  Ubertus Polonus de Castenate iuratus dixit: " Ego nescio veritatem de hoc facto, sed quandoque cum veniebam et redibam Cum(is) | videbam bestias in carregio quod est iusta Aquamnigram, set nescio cuius sit illud carregium nec quorum | fuissent ille bestie".  §  Anselmus de Baraza de Castenate iuratus dixit: "Ego vidi pasculare | in carregio unde est discordia bestias de Miclo et alionde, nec vidi quod inde magis foret discordia; | et hoc vidi semper a mea recordantia infra, et bene recordor per annos .XXV.".  Interrogatus quomodo hoc scit, | respondit: "Quia vidi".  Interrogatus si scit vel vidit massarios Sancti Abondii et consortum de loco Albate et Trecallo | seccare et pasculare et usufructuare pratum sive carregium unde est discordia per predicta |   te(m)pora, respondit: "Bene vidi hoc facientes in carregio quod est iusta Aquanigram per annos .XXV., set | nescio si hoc facerent in illo unde est discordia".  Interrogatus dixit: "Non habeo proficuum neque da(m)pnum si abbas Sancti | Carpofori vel Paçi vincunt vel amittunt".  Interrogatus de aliis questionibus, respondit: "Nescio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Guidradus senes Cumnaso iuratus dixit: "Ego vidi illos de Miclo per annos .XL. et plus tenere pasculum istud unde | est hec discordia sic(uti) per sua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,   pasculando et trahendo inde liscam".  Interrogatus quomodo hoc scit, respondit: "Quia vidi". | Interrogatus dixit: "Non habeo proficuum neque da(m)pnum si abbas vel Paçi vincunt vel amittunt".  Interrogatus de aliis questionibus, respondit:"Nescio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Iohannes filius quondam Arnoldi de Surico qui stat ad Aquanigram iuratus dixit: "Bene sunt anni novem quod utor in par|tibus istis , et per ea te(m)pora vdidi Pazos pasculare in prato unde est discordia hec  cum illis de Albate; et hodie | pasculant in ipso prato, et qui nunc ibi esset videret eos ibi pasculare.  Et item vidi Ardizonem de Bernate | seccare in ipso prato".  Interrogatus quomodo hoc scit, respondit: "Quia vidi".  Interrogatus dixit: "Non habeo proficuum neque da(m)pnum si abbas et Paçi | vincunt vel amittunt".  Interrogatus de omnibus aliis questionibus, respondit: "Nescio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Albertus filius quondam Rastelli Bagi de Miclo interrogatus dixit: "Ego vidi illos de Miclo et Guidonem Pazum et massarium de Iorda|no Pazo pasculare per totum brugum et carregium unde est hec discordia per annos .XX. simul cum illis de Albate | ad </w:t>
      </w:r>
      <w:r>
        <w:rPr>
          <w:rFonts w:cs="Verdana" w:ascii="Verdana" w:hAnsi="Verdana"/>
          <w:b/>
          <w:sz w:val="20"/>
          <w:szCs w:val="20"/>
        </w:rPr>
        <w:t>equetum</w:t>
      </w:r>
      <w:r>
        <w:rPr>
          <w:rFonts w:cs="Verdana" w:ascii="Verdana" w:hAnsi="Verdana"/>
          <w:sz w:val="20"/>
          <w:szCs w:val="20"/>
        </w:rPr>
        <w:t xml:space="preserve"> et </w:t>
      </w:r>
      <w:r>
        <w:rPr>
          <w:rFonts w:cs="Verdana" w:ascii="Verdana" w:hAnsi="Verdana"/>
          <w:b/>
          <w:sz w:val="20"/>
          <w:szCs w:val="20"/>
        </w:rPr>
        <w:t>possum</w:t>
      </w:r>
      <w:r>
        <w:rPr>
          <w:rFonts w:cs="Verdana" w:ascii="Verdana" w:hAnsi="Verdana"/>
          <w:sz w:val="20"/>
          <w:szCs w:val="20"/>
        </w:rPr>
        <w:t>".  Interrogatus quomodo hoc scit, respondit: "Quia vidi".  Interrogatus si scit vel vidit massarios Sancti Abondii et con|sortum de loco Albate et Trecallo seccare et pasculare et usufructuare pratum sive carregium unde est hec | discordia per predicta te(m)pora, respondit: "Vidi per annos .XX.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hoc facere illos de Albate, set illos de Trecallo non hoc fecer(unt) | nisi a duobus annis infra".  Interrogatus si vidit ipsos tensare ab omnibus aliis personis et pignorare omnes slias | personas que in ipsum pratum intrarent pro pasculare et seccare, respondit: "Non".  Interrugatus si pratum illud est | territorii de Albate et tenutum et possessum per territorium de Albate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per massa|rios suprascripti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monasterii, respondit: "Sic, per territorium de Albate, et territorii de Albate est, set non credo quod sit territo|rii de Trecallo nec quod sit tenutum per illud territorium de Treccallo".  Interrogatus dixit: "Bene habeo profi|cuum si Paçi vinc(un)t et haberem da(m)pnum si amitterent, quia pasculo cum eis".  Interrogatus si Treccalinus | de Treccallo simul cum aliis quattuor iuraver(unt) monstrare comunantia  de Albate et Trec|callo, et monstraver(unt) quod istud pratum sive carregium  erat de comunantia ipsorum locorum, | respondit: "Nescio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q(uod) </w:t>
      </w:r>
      <w:r>
        <w:rPr>
          <w:rFonts w:cs="Verdana" w:ascii="Verdana" w:hAnsi="Verdana"/>
          <w:i/>
          <w:sz w:val="16"/>
          <w:szCs w:val="16"/>
        </w:rPr>
        <w:t xml:space="preserve">nell' 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 dis.          (c) </w:t>
      </w:r>
      <w:r>
        <w:rPr>
          <w:rFonts w:cs="Verdana" w:ascii="Verdana" w:hAnsi="Verdana"/>
          <w:i/>
          <w:sz w:val="16"/>
          <w:szCs w:val="16"/>
        </w:rPr>
        <w:t xml:space="preserve">Così, evidentemente errato per </w:t>
      </w:r>
      <w:r>
        <w:rPr>
          <w:rFonts w:cs="Verdana" w:ascii="Verdana" w:hAnsi="Verdana"/>
          <w:sz w:val="16"/>
          <w:szCs w:val="16"/>
        </w:rPr>
        <w:t xml:space="preserve">suum.          (d) </w:t>
      </w:r>
      <w:r>
        <w:rPr>
          <w:rFonts w:cs="Verdana" w:ascii="Verdana" w:hAnsi="Verdana"/>
          <w:i/>
          <w:sz w:val="16"/>
          <w:szCs w:val="16"/>
        </w:rPr>
        <w:t xml:space="preserve">Segue depennato  </w:t>
      </w:r>
      <w:r>
        <w:rPr>
          <w:rFonts w:cs="Verdana" w:ascii="Verdana" w:hAnsi="Verdana"/>
          <w:sz w:val="16"/>
          <w:szCs w:val="16"/>
        </w:rPr>
        <w:t xml:space="preserve">eos.          (e) </w:t>
      </w:r>
      <w:r>
        <w:rPr>
          <w:rFonts w:cs="Verdana" w:ascii="Verdana" w:hAnsi="Verdana"/>
          <w:i/>
          <w:sz w:val="16"/>
          <w:szCs w:val="16"/>
        </w:rPr>
        <w:t xml:space="preserve">Segue depennato, ma pare in due tempi diversi, 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t(er)ritorii d(e) Albate e(st) r(espondit).          (f) suprascripti </w:t>
      </w:r>
      <w:r>
        <w:rPr>
          <w:rFonts w:cs="Verdana" w:ascii="Verdana" w:hAnsi="Verdana"/>
          <w:i/>
          <w:sz w:val="16"/>
          <w:szCs w:val="16"/>
        </w:rPr>
        <w:t>nell' interlineo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59:00Z</dcterms:created>
  <dc:creator>Gianpaolo</dc:creator>
  <dc:description/>
  <cp:keywords/>
  <dc:language>en-US</dc:language>
  <cp:lastModifiedBy>Administrator</cp:lastModifiedBy>
  <dcterms:modified xsi:type="dcterms:W3CDTF">2011-06-07T12:09:00Z</dcterms:modified>
  <cp:revision>9</cp:revision>
  <dc:subject/>
  <dc:title>Testimoniale</dc:title>
</cp:coreProperties>
</file>